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江苏省疾病预防控制中心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  <w:t>2020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bCs/>
          <w:sz w:val="32"/>
          <w:szCs w:val="32"/>
          <w:lang w:eastAsia="zh-CN"/>
        </w:rPr>
        <w:t>面试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考生健康申报及承诺书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址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面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面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，并保证配合做好疫情防控相关工作。如有违反，本人自愿承担相关责任、接受相应处理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卞琳琳</cp:lastModifiedBy>
  <dcterms:modified xsi:type="dcterms:W3CDTF">2020-10-22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