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受试者抱怨（申诉）及处理记录</w:t>
      </w:r>
    </w:p>
    <w:p>
      <w:pPr>
        <w:pStyle w:val="Normal"/>
        <w:spacing w:lineRule="exact" w:line="440"/>
        <w:jc w:val="left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申诉受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355"/>
        <w:gridCol w:w="2100"/>
        <w:gridCol w:w="243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姓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试者地址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抱怨问题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报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处理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00"/>
        <w:gridCol w:w="2070"/>
        <w:gridCol w:w="244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诉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复时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40970</wp:posOffset>
                      </wp:positionV>
                      <wp:extent cx="13335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11.1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125095</wp:posOffset>
                      </wp:positionV>
                      <wp:extent cx="13335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pt;margin-top:9.8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16275</wp:posOffset>
                      </wp:positionH>
                      <wp:positionV relativeFrom="paragraph">
                        <wp:posOffset>125095</wp:posOffset>
                      </wp:positionV>
                      <wp:extent cx="13335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25pt;margin-top:9.8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申诉人          满意          不满意        继续申诉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日  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表一式二份，申述者、伦理委员会各保留一份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G-GEL-YW-LL004-V00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</w:t>
    </w:r>
    <w:r>
      <w:rPr/>
      <w:t>终版生效日期：</w:t>
    </w:r>
    <w:r>
      <w:rPr/>
      <w:t>2013</w:t>
    </w:r>
    <w:r>
      <w:rPr/>
      <w:t>年</w:t>
    </w:r>
    <w:r>
      <w:rPr/>
      <w:t>05</w:t>
    </w:r>
    <w:r>
      <w:rPr/>
      <w:t>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苏省疾病预防控制中心伦理委员会文件</w:t>
    </w:r>
    <w:r>
      <w:rPr>
        <w:rFonts w:eastAsia="Times New Roman"/>
      </w:rPr>
      <w:t xml:space="preserve">                                         </w:t>
    </w:r>
    <w:r>
      <w:rPr/>
      <w:t>批准人：羊海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4:45:00Z</dcterms:created>
  <dc:creator>庞玲</dc:creator>
  <dc:description/>
  <cp:keywords/>
  <dc:language>en-US</dc:language>
  <cp:lastModifiedBy>庞玲</cp:lastModifiedBy>
  <dcterms:modified xsi:type="dcterms:W3CDTF">2013-05-19T05:42:00Z</dcterms:modified>
  <cp:revision>5</cp:revision>
  <dc:subject/>
  <dc:title>附件</dc:title>
</cp:coreProperties>
</file>