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217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呼吸道职业暴露后的处置流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呼吸道暴露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  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缺乏呼吸道防护措施、呼吸道防护措施损坏时（如口罩松动、脱落等）、使用无效呼吸道防护措施（如使用不符合规范要求的口罩）与新冠肺炎确诊患者密切接触；被新冠病毒污染的手接触口鼻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处置流程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一）医务人员发生呼吸道职业暴露时，应当即刻采取措施保护呼吸道（用规范实施手卫生后的手捂住口罩或紧急外加一层口罩等），按规定流程撤离污染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紧急通过脱卸区，按照规范要求脱卸防护用品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根据情况可用清水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.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过氧化氢溶液、碘伏等清洁消毒口腔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和鼻腔，佩戴医用外科口罩后离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四）及时报告当事科室的主任、护士长和医疗机构的主管部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五）医疗机构应当尽快组织专家对其进行风险评估，包括确认是否需要隔离医学观察、预防用药、心理疏导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六）高风险暴露者按密接人员管理，隔离医学观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七）及时填写新冠肺炎医护人员职业暴露记录表，尤其是暴露原因，认真总结分析，预防类似事件的发生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6:00Z</dcterms:created>
  <dc:creator>wjw</dc:creator>
  <dc:description/>
  <dc:language>en-US</dc:language>
  <cp:lastModifiedBy>Crystal.D</cp:lastModifiedBy>
  <dcterms:modified xsi:type="dcterms:W3CDTF">2021-09-1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