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 w:before="312" w:after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务人员防护用品选用原则及穿脱流程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eastAsia="黑体;SimHei" w:cs="宋体;SimSun"/>
          <w:kern w:val="0"/>
          <w:sz w:val="27"/>
          <w:szCs w:val="27"/>
        </w:rPr>
      </w:pPr>
      <w:r>
        <w:rPr>
          <w:rFonts w:ascii="宋体;SimSun" w:hAnsi="宋体;SimSun" w:cs="宋体;SimSun" w:eastAsia="黑体;SimHei"/>
          <w:kern w:val="0"/>
          <w:sz w:val="27"/>
          <w:szCs w:val="27"/>
        </w:rPr>
        <w:t>表</w:t>
      </w:r>
      <w:r>
        <w:rPr>
          <w:rFonts w:eastAsia="黑体;SimHei" w:cs="宋体;SimSun" w:ascii="宋体;SimSun" w:hAnsi="宋体;SimSun"/>
          <w:kern w:val="0"/>
          <w:sz w:val="27"/>
          <w:szCs w:val="27"/>
        </w:rPr>
        <w:t>2-1  </w:t>
      </w:r>
      <w:r>
        <w:rPr>
          <w:rFonts w:ascii="宋体;SimSun" w:hAnsi="宋体;SimSun" w:cs="宋体;SimSun" w:eastAsia="黑体;SimHei"/>
          <w:kern w:val="0"/>
          <w:sz w:val="27"/>
          <w:szCs w:val="27"/>
        </w:rPr>
        <w:t>医务人员防护用品选用原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4"/>
        <w:gridCol w:w="718"/>
        <w:gridCol w:w="718"/>
        <w:gridCol w:w="718"/>
        <w:gridCol w:w="718"/>
        <w:gridCol w:w="719"/>
        <w:gridCol w:w="719"/>
        <w:gridCol w:w="719"/>
        <w:gridCol w:w="714"/>
      </w:tblGrid>
      <w:tr>
        <w:trPr>
          <w:trHeight w:val="436" w:hRule="atLeast"/>
        </w:trPr>
        <w:tc>
          <w:tcPr>
            <w:tcW w:w="2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（人员）</w:t>
            </w:r>
          </w:p>
        </w:tc>
        <w:tc>
          <w:tcPr>
            <w:tcW w:w="5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防护用品类别</w:t>
            </w:r>
          </w:p>
        </w:tc>
      </w:tr>
      <w:tr>
        <w:trPr>
          <w:trHeight w:val="1288" w:hRule="atLeast"/>
        </w:trPr>
        <w:tc>
          <w:tcPr>
            <w:tcW w:w="2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用外科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用防护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帽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套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隔离衣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护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目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护面屏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鞋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靴套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入口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检分诊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导患者去发热门诊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44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筛查核酸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流行病学史或疑似患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检测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5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急诊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非侵入性操作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急诊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侵入性操作，如采血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患者佩戴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患者需摘除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血液体液暴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病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诊病例定点收治隔离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部（室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69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、新冠病毒感染者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热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室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观病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冠病毒感染者转运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部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“＋”指需采取的防护措施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根据工作需要可采取的防护措施；隔离衣和防护服同时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应二选一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医用外科口罩和医用防护口罩不同时佩戴；防护服和隔离衣不同时穿戴；防护服如已有靴套则不需另加穿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餐饮配送、标本运送、医废处置等人员防护按所在区域的要求选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为新冠病毒感染者实施气管切开、气管插管时可根据情况加用正压头套或全面防护型呼吸防护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《新型冠状病毒感染的肺炎防控中常见医用防护用品使用范围指引（试行）》（国卫办医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废止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项取决于患者是否摘除口罩或有血液体液暴露。</w:t>
            </w:r>
          </w:p>
        </w:tc>
      </w:tr>
    </w:tbl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56895</wp:posOffset>
                </wp:positionV>
                <wp:extent cx="3401695" cy="388620"/>
                <wp:effectExtent l="10160" t="9525" r="10160" b="10160"/>
                <wp:wrapNone/>
                <wp:docPr id="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3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手卫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3.15pt;margin-top:43.85pt;width:267.85pt;height:30.6pt" coordorigin="-63,877" coordsize="5357,612">
                <v:roundrect id="shape_0" ID="圆角矩形 48" stroked="t" o:allowincell="f" style="position:absolute;left:-63;top:877;width:5356;height:611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892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手卫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228090</wp:posOffset>
                </wp:positionV>
                <wp:extent cx="3401695" cy="388620"/>
                <wp:effectExtent l="10160" t="9525" r="10160" b="10160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507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戴医用防护口罩和帽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-2.9pt;margin-top:96.7pt;width:267.85pt;height:30.6pt" coordorigin="-58,1934" coordsize="5357,612">
                <v:roundrect id="shape_0" ID="圆角矩形 51" stroked="t" o:allowincell="f" style="position:absolute;left:-58;top:1934;width:5356;height:611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50;top:2014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戴医用防护口罩和帽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915795</wp:posOffset>
                </wp:positionV>
                <wp:extent cx="3401695" cy="398780"/>
                <wp:effectExtent l="10160" t="9525" r="9525" b="10795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穿防护服或隔离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3.15pt;margin-top:150.85pt;width:267.85pt;height:31.4pt" coordorigin="-63,3017" coordsize="5357,628">
                <v:roundrect id="shape_0" ID="圆角矩形 54" stroked="t" o:allowincell="f" style="position:absolute;left:-63;top:3017;width:5356;height:627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05;top:3099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穿防护服或隔离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989330</wp:posOffset>
                </wp:positionV>
                <wp:extent cx="202565" cy="176530"/>
                <wp:effectExtent l="635" t="0" r="635" b="635"/>
                <wp:wrapNone/>
                <wp:docPr id="4" name="下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1" fillcolor="#4f81bd" stroked="f" o:allowincell="f" style="position:absolute;margin-left:120.85pt;margin-top:77.9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682750</wp:posOffset>
                </wp:positionV>
                <wp:extent cx="202565" cy="176530"/>
                <wp:effectExtent l="635" t="0" r="635" b="635"/>
                <wp:wrapNone/>
                <wp:docPr id="5" name="下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0" fillcolor="#4f81bd" stroked="f" o:allowincell="f" style="position:absolute;margin-left:120.85pt;margin-top:132.5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595880</wp:posOffset>
                </wp:positionV>
                <wp:extent cx="3401695" cy="398780"/>
                <wp:effectExtent l="10160" t="9525" r="9525" b="10160"/>
                <wp:wrapNone/>
                <wp:docPr id="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戴护目镜或防护面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3.15pt;margin-top:204.4pt;width:267.85pt;height:31.4pt" coordorigin="-63,4088" coordsize="5357,628">
                <v:roundrect id="shape_0" ID="圆角矩形 57" stroked="t" o:allowincell="f" style="position:absolute;left:-63;top:4088;width:5356;height:627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05;top:4170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戴护目镜或防护面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ge">
                  <wp:posOffset>2379345</wp:posOffset>
                </wp:positionV>
                <wp:extent cx="202565" cy="176530"/>
                <wp:effectExtent l="635" t="0" r="635" b="635"/>
                <wp:wrapNone/>
                <wp:docPr id="7" name="下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9" fillcolor="#4f81bd" stroked="f" o:allowincell="f" style="position:absolute;margin-left:120.85pt;margin-top:187.35pt;width:15.9pt;height:13.85pt;mso-wrap-style:none;v-text-anchor:middle;mso-position-vertic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3272790</wp:posOffset>
                </wp:positionV>
                <wp:extent cx="3401695" cy="398780"/>
                <wp:effectExtent l="10160" t="9525" r="9525" b="10160"/>
                <wp:wrapNone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戴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3.15pt;margin-top:257.7pt;width:267.85pt;height:31.4pt" coordorigin="-63,5154" coordsize="5357,628">
                <v:roundrect id="shape_0" ID="圆角矩形 60" stroked="t" o:allowincell="f" style="position:absolute;left:-63;top:5154;width:5356;height:627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05;top:5236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戴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4795</wp:posOffset>
                </wp:positionH>
                <wp:positionV relativeFrom="paragraph">
                  <wp:posOffset>3044190</wp:posOffset>
                </wp:positionV>
                <wp:extent cx="202565" cy="176530"/>
                <wp:effectExtent l="635" t="0" r="635" b="635"/>
                <wp:wrapNone/>
                <wp:docPr id="9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#4f81bd" stroked="f" o:allowincell="f" style="position:absolute;margin-left:120.85pt;margin-top:239.7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3950970</wp:posOffset>
                </wp:positionV>
                <wp:extent cx="3401695" cy="398780"/>
                <wp:effectExtent l="10160" t="9525" r="9525" b="10795"/>
                <wp:wrapNone/>
                <wp:docPr id="10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必要时选穿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-3.15pt;margin-top:311.1pt;width:267.85pt;height:31.4pt" coordorigin="-63,6222" coordsize="5357,628">
                <v:roundrect id="shape_0" ID="圆角矩形 63" stroked="t" o:allowincell="f" style="position:absolute;left:-63;top:6222;width:5356;height:627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05;top:6303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必要时选穿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4795</wp:posOffset>
                </wp:positionH>
                <wp:positionV relativeFrom="paragraph">
                  <wp:posOffset>3717925</wp:posOffset>
                </wp:positionV>
                <wp:extent cx="202565" cy="176530"/>
                <wp:effectExtent l="635" t="0" r="635" b="635"/>
                <wp:wrapNone/>
                <wp:docPr id="11" name="下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1" fillcolor="#4f81bd" stroked="f" o:allowincell="f" style="position:absolute;margin-left:120.85pt;margin-top:292.75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4629785</wp:posOffset>
                </wp:positionV>
                <wp:extent cx="3401695" cy="398780"/>
                <wp:effectExtent l="10160" t="9525" r="9525" b="1016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进入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3.15pt;margin-top:364.55pt;width:267.85pt;height:31.4pt" coordorigin="-63,7291" coordsize="5357,628">
                <v:roundrect id="shape_0" ID="圆角矩形 66" stroked="t" o:allowincell="f" style="position:absolute;left:-63;top:7291;width:5356;height:627;mso-wrap-style:none;v-text-anchor:middle">
                  <v:fill o:detectmouseclick="t" on="false"/>
                  <v:stroke color="#95b3d7" weight="19080" joinstyle="miter" endcap="flat"/>
                  <w10:wrap type="none"/>
                </v:roundrect>
                <v:shape id="shape_0" stroked="f" o:allowincell="f" style="position:absolute;left:205;top:7372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进入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4391660</wp:posOffset>
                </wp:positionV>
                <wp:extent cx="202565" cy="176530"/>
                <wp:effectExtent l="635" t="0" r="635" b="635"/>
                <wp:wrapNone/>
                <wp:docPr id="13" name="下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0" fillcolor="#4f81bd" stroked="f" o:allowincell="f" style="position:absolute;margin-left:120.85pt;margin-top:345.8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349375</wp:posOffset>
                </wp:positionV>
                <wp:extent cx="202565" cy="146685"/>
                <wp:effectExtent l="635" t="635" r="0" b="0"/>
                <wp:wrapNone/>
                <wp:docPr id="14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46520"/>
                        </a:xfrm>
                        <a:prstGeom prst="rightArrow">
                          <a:avLst>
                            <a:gd name="adj1" fmla="val 50000"/>
                            <a:gd name="adj2" fmla="val 4363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9" fillcolor="#4f81bd" stroked="f" o:allowincell="f" style="position:absolute;margin-left:272.4pt;margin-top:106.25pt;width:15.9pt;height:11.5pt;mso-wrap-style:none;v-text-anchor:middl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ge">
                  <wp:posOffset>4418965</wp:posOffset>
                </wp:positionV>
                <wp:extent cx="697865" cy="143510"/>
                <wp:effectExtent l="635" t="0" r="0" b="1270"/>
                <wp:wrapNone/>
                <wp:docPr id="1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43640"/>
                        </a:xfrm>
                        <a:prstGeom prst="rightArrow">
                          <a:avLst>
                            <a:gd name="adj1" fmla="val 50000"/>
                            <a:gd name="adj2" fmla="val 4344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4f81bd" stroked="f" o:allowincell="f" style="position:absolute;margin-left:230.75pt;margin-top:347.95pt;width:54.9pt;height:11.25pt;mso-wrap-style:none;v-text-anchor:middle;mso-position-vertical-relative:pag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122680</wp:posOffset>
                </wp:positionV>
                <wp:extent cx="1803400" cy="652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>进行口罩密闭性测试，确保密闭性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51.35pt;mso-wrap-distance-left:9.05pt;mso-wrap-distance-right:9.05pt;mso-wrap-distance-top:0pt;mso-wrap-distance-bottom:0pt;margin-top:88.4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  <w:sz w:val="2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</w:rPr>
                        <w:t>进行口罩密闭性测试，确保密闭性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4084955</wp:posOffset>
                </wp:positionV>
                <wp:extent cx="1803400" cy="9607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>全面检查防护用品穿戴情况，确保穿戴符合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75.65pt;mso-wrap-distance-left:9.05pt;mso-wrap-distance-right:9.05pt;mso-wrap-distance-top:0pt;mso-wrap-distance-bottom:0pt;margin-top:321.65pt;mso-position-vertical-relative:text;margin-left:2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  <w:sz w:val="24"/>
                        </w:rPr>
                      </w:pPr>
                      <w:r>
                        <w:rPr>
                          <w:color w:val="000000"/>
                          <w:kern w:val="2"/>
                          <w:sz w:val="24"/>
                        </w:rPr>
                        <w:t>全面检查防护用品穿戴情况，确保穿戴符合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spacing w:lineRule="atLeast" w:line="240" w:before="280" w:after="280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21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 w:before="280" w:after="280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图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2-1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工作人员穿戴防护用品流程示意图</w:t>
      </w:r>
    </w:p>
    <w:p>
      <w:pPr>
        <w:pStyle w:val="Normal"/>
        <w:snapToGrid w:val="false"/>
        <w:jc w:val="left"/>
        <w:rPr>
          <w:rStyle w:val="NormalCharacter"/>
          <w:rFonts w:ascii="Times New Roman" w:hAnsi="Times New Roman" w:eastAsia="黑体;SimHei" w:cs="Times New Roman"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ind w:right="234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</w:t>
      </w:r>
    </w:p>
    <w:p>
      <w:pPr>
        <w:pStyle w:val="Normal"/>
        <w:widowControl/>
        <w:ind w:right="234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</w:t>
      </w:r>
    </w:p>
    <w:p>
      <w:pPr>
        <w:pStyle w:val="Normal"/>
        <w:widowControl/>
        <w:ind w:right="234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 </w:t>
      </w:r>
    </w:p>
    <w:p>
      <w:pPr>
        <w:pStyle w:val="Normal"/>
        <w:widowControl/>
        <w:ind w:right="234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 </w:t>
      </w:r>
    </w:p>
    <w:p>
      <w:pPr>
        <w:pStyle w:val="Normal"/>
        <w:ind w:right="153" w:hanging="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554355</wp:posOffset>
                </wp:positionV>
                <wp:extent cx="5517515" cy="5829935"/>
                <wp:effectExtent l="10160" t="9525" r="774700" b="10795"/>
                <wp:wrapTopAndBottom/>
                <wp:docPr id="1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5829840"/>
                          <a:chOff x="0" y="0"/>
                          <a:chExt cx="5517360" cy="5829840"/>
                        </a:xfrm>
                      </wpg:grpSpPr>
                      <wps:wsp>
                        <wps:cNvSpPr/>
                        <wps:spPr>
                          <a:xfrm>
                            <a:off x="1574640" y="4524480"/>
                            <a:ext cx="201960" cy="17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7360" cy="58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720" y="15120"/>
                              <a:ext cx="1771560" cy="1189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双手提拉后侧系带摘除护目镜/防护面屏，手避免触碰护目镜镜面或面屏屏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936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进入一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7104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5112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摘除护目镜/防护面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90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脱除医用防护服/隔离衣、手套、鞋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4323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1257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904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18223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165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220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进入二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24879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948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摘除帽子和医用防护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1615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734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8361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3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戴医用外科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3132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12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进入清洁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520308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79236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4832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1359000"/>
                              <a:ext cx="1771560" cy="973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从内向外向下反卷，动作轻柔，防护服、手套、鞋套一并脱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200" y="35190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720" y="3391560"/>
                              <a:ext cx="1771560" cy="15746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先摘下颈后（下方）系带，再摘下耳后（上方）系带；摘除过程中手避免触碰口罩，避免口罩触碰身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0.1pt;margin-top:43.65pt;width:434.4pt;height:459.1pt" coordorigin="-2,873" coordsize="8688,9182">
                <v:shape id="shape_0" ID="下箭头 1" fillcolor="#4f81bd" stroked="f" o:allowincell="f" style="position:absolute;left:2477;top:7998;width:317;height:276;mso-wrap-style:none;v-text-anchor:middle" type="_x0000_t67">
                  <v:fill o:detectmouseclick="t" type="solid" color2="#b07e42"/>
                  <v:stroke color="#3465a4" joinstyle="round" endcap="flat"/>
                  <w10:wrap type="topAndBottom"/>
                </v:shape>
                <v:group id="shape_0" alt="组合 42" style="position:absolute;left:-2;top:873;width:8688;height:9182">
                  <v:shape id="shape_0" stroked="t" o:allowincell="f" style="position:absolute;left:5895;top:897;width:278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双手提拉后侧系带摘除护目镜/防护面屏，手避免触碰护目镜镜面或面屏屏面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group id="shape_0" alt="组合 5" style="position:absolute;left:-2;top:873;width:5357;height:612">
                    <v:roundrect id="shape_0" ID="圆角矩形 3" stroked="t" o:allowincell="f" style="position:absolute;left:-2;top:873;width:5356;height:611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306;top:888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进入一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8" style="position:absolute;left:2;top:1930;width:5357;height:612">
                    <v:roundrect id="shape_0" ID="圆角矩形 6" stroked="t" o:allowincell="f" style="position:absolute;left:2;top:1930;width:5356;height:611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310;top:2010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摘除护目镜/防护面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11" style="position:absolute;left:-2;top:3013;width:5357;height:628">
                    <v:roundrect id="shape_0" ID="圆角矩形 9" stroked="t" o:allowincell="f" style="position:absolute;left:-2;top:3013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3095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脱除医用防护服/隔离衣、手套、鞋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2" fillcolor="#4f81bd" stroked="f" o:allowincell="f" style="position:absolute;left:2477;top:155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下箭头 13" fillcolor="#4f81bd" stroked="f" o:allowincell="f" style="position:absolute;left:2477;top:2646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16" style="position:absolute;left:-2;top:4084;width:5357;height:628">
                    <v:roundrect id="shape_0" ID="圆角矩形 14" stroked="t" o:allowincell="f" style="position:absolute;left:-2;top:4084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4166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7" fillcolor="#4f81bd" stroked="f" o:allowincell="f" style="position:absolute;left:2477;top:3743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0" style="position:absolute;left:-2;top:5151;width:5357;height:628">
                    <v:roundrect id="shape_0" ID="圆角矩形 18" stroked="t" o:allowincell="f" style="position:absolute;left:-2;top:5151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5233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进入二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1" fillcolor="#4f81bd" stroked="f" o:allowincell="f" style="position:absolute;left:2477;top:4791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4" style="position:absolute;left:-2;top:6219;width:5357;height:628">
                    <v:roundrect id="shape_0" ID="圆角矩形 22" stroked="t" o:allowincell="f" style="position:absolute;left:-2;top:6219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6300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摘除帽子和医用防护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5" fillcolor="#4f81bd" stroked="f" o:allowincell="f" style="position:absolute;left:2477;top:5852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8" style="position:absolute;left:-2;top:7288;width:5357;height:628">
                    <v:roundrect id="shape_0" ID="圆角矩形 26" stroked="t" o:allowincell="f" style="position:absolute;left:-2;top:7288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7369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9" fillcolor="#4f81bd" stroked="f" o:allowincell="f" style="position:absolute;left:2477;top:691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32" style="position:absolute;left:-2;top:8357;width:5357;height:628">
                    <v:roundrect id="shape_0" ID="圆角矩形 30" stroked="t" o:allowincell="f" style="position:absolute;left:-2;top:8357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8438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戴医用外科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35" style="position:absolute;left:-2;top:9426;width:5357;height:628">
                    <v:roundrect id="shape_0" ID="圆角矩形 33" stroked="t" o:allowincell="f" style="position:absolute;left:-2;top:9426;width:5356;height:627;mso-wrap-style:none;v-text-anchor:middle">
                      <v:fill o:detectmouseclick="t" on="false"/>
                      <v:stroke color="#95b3d7" weight="19080" joinstyle="miter" endcap="flat"/>
                      <w10:wrap type="topAndBottom"/>
                    </v:roundrect>
                    <v:shape id="shape_0" stroked="f" o:allowincell="f" style="position:absolute;left:266;top:9507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进入清洁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36" fillcolor="#4f81bd" stroked="f" o:allowincell="f" style="position:absolute;left:2477;top:9067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7" fillcolor="#4f81bd" stroked="f" o:allowincell="f" style="position:absolute;left:5509;top:2121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8" fillcolor="#4f81bd" stroked="f" o:allowincell="f" style="position:absolute;left:5509;top:3209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7;top:3013;width:2789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从内向外向下反卷，动作轻柔，防护服、手套、鞋套一并脱除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shape id="shape_0" ID="右箭头 40" fillcolor="#4f81bd" stroked="f" o:allowincell="f" style="position:absolute;left:5466;top:6415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5;top:6214;width:2789;height:2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先摘下颈后（下方）系带，再摘下耳后（上方）系带；摘除过程中手避免触碰口罩，避免口罩触碰身体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w w:val="90"/>
          <w:sz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w w:val="90"/>
          <w:sz w:val="32"/>
          <w:szCs w:val="32"/>
        </w:rPr>
        <w:t>图</w:t>
      </w:r>
      <w:r>
        <w:rPr>
          <w:rStyle w:val="NormalCharacter"/>
          <w:rFonts w:eastAsia="黑体;SimHei" w:cs="黑体;SimHei" w:ascii="黑体;SimHei" w:hAnsi="黑体;SimHei"/>
          <w:color w:val="000000"/>
          <w:w w:val="90"/>
          <w:sz w:val="32"/>
          <w:szCs w:val="32"/>
        </w:rPr>
        <w:t xml:space="preserve">2-2 </w:t>
      </w:r>
      <w:r>
        <w:rPr>
          <w:rStyle w:val="NormalCharacter"/>
          <w:rFonts w:ascii="黑体;SimHei" w:hAnsi="黑体;SimHei" w:cs="黑体;SimHei" w:eastAsia="黑体;SimHei"/>
          <w:color w:val="000000"/>
          <w:w w:val="90"/>
          <w:sz w:val="32"/>
          <w:szCs w:val="32"/>
        </w:rPr>
        <w:t>工作人员脱除防护用品流程示意图</w:t>
      </w:r>
    </w:p>
    <w:p>
      <w:pPr>
        <w:pStyle w:val="Normal"/>
        <w:rPr>
          <w:rFonts w:ascii="Times New Roman" w:hAnsi="Times New Roman" w:eastAsia="仿宋_GB2312;仿宋" w:cs="Times New Roman"/>
          <w:w w:val="90"/>
          <w:sz w:val="32"/>
        </w:rPr>
      </w:pPr>
      <w:r>
        <w:rPr>
          <w:rFonts w:eastAsia="仿宋_GB2312;仿宋" w:cs="Times New Roman" w:ascii="Times New Roman" w:hAnsi="Times New Roman"/>
          <w:w w:val="9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</w:rPr>
  </w:style>
  <w:style w:type="paragraph" w:styleId="HtmlNormal">
    <w:name w:val="Html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1:00Z</dcterms:created>
  <dc:creator>wjw</dc:creator>
  <dc:description/>
  <dc:language>en-US</dc:language>
  <cp:lastModifiedBy>Crystal.D</cp:lastModifiedBy>
  <dcterms:modified xsi:type="dcterms:W3CDTF">2021-09-1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